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.02.0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3 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3"/>
        <w:gridCol w:w="6344"/>
        <w:gridCol w:w="232"/>
        <w:gridCol w:w="2144"/>
      </w:tblGrid>
      <w:tr>
        <w:trPr>
          <w:trHeight w:val="11885" w:hRule="atLeast"/>
        </w:trPr>
        <w:tc>
          <w:tcPr>
            <w:tcW w:w="10289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3.09.02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30/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HYDR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GOL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: ПРОЗРАЧНЫЙ ТИКСОТРОПНЫЙ ЛАК НА ВОДНОЙ ОСНОВЕ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30/8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HYDR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GOL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: ПРОЗРАЧНЫЙ ТИКСОТРОПНЫЙ ЛАК НА ВОДНОЙ ОСНОВЕ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6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5"/>
              <w:gridCol w:w="5171"/>
            </w:tblGrid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Глянец и цвета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, дуб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верные и оконные рамы и другие деревянные изделия для наружных работ.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Распылитель (традиционный,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irmix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, без -воздушный и электростатический, при условии, что оборудование пригодно для использования водоразбавляемых продуктов).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одукт готов к применению. При необходимости разбавления продукта используйте 5-10% воды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5167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42 ± 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1,030 ±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/>
              <w:t>Общие характеристики:</w:t>
            </w:r>
          </w:p>
          <w:tbl>
            <w:tblPr>
              <w:tblW w:w="1029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2680"/>
              <w:gridCol w:w="2477"/>
            </w:tblGrid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Время высыхания (200 мкм при 20ºС):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последующих слоев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200 мкм при 30ºС):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последующих слоев:</w:t>
                  </w:r>
                </w:p>
              </w:tc>
              <w:tc>
                <w:tcPr>
                  <w:tcW w:w="2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0-180 минут</w:t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 выемки из сушильного шкаф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ес жидкого слоя (мкм):</w:t>
                  </w:r>
                </w:p>
              </w:tc>
              <w:tc>
                <w:tcPr>
                  <w:tcW w:w="51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150 до 300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Количество слоев: </w:t>
                  </w:r>
                </w:p>
              </w:tc>
              <w:tc>
                <w:tcPr>
                  <w:tcW w:w="51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Максимум 2 </w:t>
                    <w:tab/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Интервал между слоями: </w:t>
                  </w:r>
                </w:p>
              </w:tc>
              <w:tc>
                <w:tcPr>
                  <w:tcW w:w="51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2 до 4 в зависимости от системы нанесения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ы):</w:t>
                  </w:r>
                </w:p>
              </w:tc>
              <w:tc>
                <w:tcPr>
                  <w:tcW w:w="5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9030/86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это однокомпонентный водоразбавляемый лак с отличной эластичностью и долговечностью, благодаря чему, он идеально подходит для защиты деревянных изделий вне помещений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030/86 </w:t>
            </w:r>
            <w:r>
              <w:rPr>
                <w:rFonts w:cs="Arial" w:ascii="Verdana" w:hAnsi="Verdana"/>
                <w:sz w:val="18"/>
                <w:szCs w:val="18"/>
              </w:rPr>
              <w:t>разработан специально для промышленного применения и обладает такими характеристиками как текучесть, прозрачность и водостойкость без необходимости добавления агента сшиван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030/86 также содержит фунгициды, которые защищают лаковую пленку от образования грибков и плесени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мимо очевидных преимуществ, связанных с экологией и здоровьем на рабочем месте, продукт обладает следующими особенностями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Универсальность применения: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030/86 имеет хорошую тиксотропность, что делает его пригодным как для горизонтального, так и вертикального применения, а также для промышленных и не промышленных систем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Защита от ультрафиолетового излучени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030/86 остается эластичным на протяжении долгого времени без отхрупчивания. Кроме того, он не подвержен какой-либо  деградации под влиянием УФ-излучения, а защищает поверхность благодаря наличию специальных УФ-абсорбентов и радикалов. </w:t>
            </w:r>
          </w:p>
        </w:tc>
      </w:tr>
      <w:tr>
        <w:trPr>
          <w:trHeight w:val="1402" w:hRule="atLeast"/>
        </w:trPr>
        <w:tc>
          <w:tcPr>
            <w:tcW w:w="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  <w:tr>
        <w:trPr>
          <w:trHeight w:val="535" w:hRule="atLeast"/>
          <w:cantSplit w:val="true"/>
        </w:trPr>
        <w:tc>
          <w:tcPr>
            <w:tcW w:w="1569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2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.02.07</w:t>
            </w:r>
          </w:p>
        </w:tc>
      </w:tr>
      <w:tr>
        <w:trPr>
          <w:trHeight w:val="169" w:hRule="atLeast"/>
          <w:cantSplit w:val="true"/>
        </w:trPr>
        <w:tc>
          <w:tcPr>
            <w:tcW w:w="1569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4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2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69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2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3.09.0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Нет оснований для блокировк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Быстро сохнет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Не подвержен самовозгоранию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Не подвержен вздутию, даже, когда покрытие наносится с короткими интервалам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Отличная адгезия со старыми пленками, даже с продуктами на в основе растворител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Благодаря этим свойства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030/86 идеально подходит для реставрационных работ и технического обслуживания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поверхност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зрачный лак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yd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ol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030/86 наносится на деревянную поверхность, которая предварительно обработана защитными пропитками  для дерева серии АМ 0303/ХХ и промежуточным грунт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М 0603/91.</w:t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30/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HYDR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GOL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: ПРОЗРАЧНЫЙ ТИКСОТРОПНЫЙ ЛАК НА ВОДНОЙ ОСНОВЕ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30/8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HYDR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GOL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: ПРОЗРАЧНЫЙ ТИКСОТРОПНЫЙ ЛАК НА ВОДНОЙ ОСНОВЕ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истема нанесения </w:t>
            </w:r>
          </w:p>
          <w:p>
            <w:pPr>
              <w:pStyle w:val="Style1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спылитель (традиционный, воздушный, безвоздушный или электростатический) либо горизонтально, либо вертикально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030/86 может быть разбавлен 3-10% питьевой воды. </w:t>
            </w:r>
          </w:p>
          <w:p>
            <w:pPr>
              <w:pStyle w:val="Style1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ес жидкого слоя следующий: </w:t>
            </w:r>
          </w:p>
          <w:p>
            <w:pPr>
              <w:pStyle w:val="Style1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 однослойная система: наносится 1 слой 275-300 мкм</w:t>
            </w:r>
          </w:p>
          <w:p>
            <w:pPr>
              <w:pStyle w:val="Style11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двухслойная система: 2 слой наносится через 24 часа после шлифовки. Шлифовку можно не проводить, если интервал между первым и вторым слоем был не более 3 часов. Если используется эта система, то наносится 2 слоя по 150 мкм каждый. </w:t>
            </w:r>
          </w:p>
          <w:p>
            <w:pPr>
              <w:pStyle w:val="Style1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орудование для нанесения</w:t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ля традиционного распылителя: 1,5-1,9 мм сопло, давление 3-4 бар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irmi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спылителя: 9-11 мм сопло, давление продукта 80-110 бар, давление воздуха 1-2 бара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безвоздушного распылителя: 11-13 мм сопло, давление продукта 150-200 бар</w:t>
            </w:r>
          </w:p>
          <w:p>
            <w:pPr>
              <w:pStyle w:val="Style1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спользование предварительного распылителя и/или предварительного нагревателя (30-35ºС) дает отличные результаты в плане растекаемости продукта на поверхности и высокого качества консистенции. </w:t>
            </w:r>
          </w:p>
          <w:p>
            <w:pPr>
              <w:pStyle w:val="Style1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сле применения, оборудование необходимо немедленно промыть водой. Старые пленки покрытия должны быть удалены, с помощью ХА 4060/00, оставив его действовать в течение 6-12 часов, затем промыть водой. </w:t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1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шка</w:t>
            </w:r>
          </w:p>
          <w:p>
            <w:pPr>
              <w:pStyle w:val="Style11"/>
              <w:ind w:left="-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Сушка водоразбавляемых продуктов должна проходить при комнатной температуре не ниже 15ºС и при относительной влажности воздуха не выше 85%. </w:t>
            </w:r>
          </w:p>
          <w:p>
            <w:pPr>
              <w:pStyle w:val="Style11"/>
              <w:ind w:left="-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комендуемая сушка принудительным потоком сухого воздуха сначала при комнатной температуре, а затем при температуре 28–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С.</w:t>
            </w:r>
          </w:p>
          <w:p>
            <w:pPr>
              <w:pStyle w:val="Style11"/>
              <w:ind w:left="-2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Style11"/>
              <w:ind w:left="-2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бщие рекомендации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получения полной информации обратитесь к руководству </w:t>
            </w:r>
            <w:r>
              <w:rPr>
                <w:rFonts w:cs="Verdana" w:ascii="Verdana" w:hAnsi="Verdana"/>
                <w:sz w:val="18"/>
              </w:rPr>
              <w:t>«Общие рекомендации использования системы покрытия на водной основе для наружных работ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собые указания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Verdana" w:ascii="Verdana" w:hAnsi="Verdana"/>
                <w:sz w:val="18"/>
              </w:rPr>
              <w:t>Храните материалы при температуре от 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С до 35º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В жаркие дни или в тропических районах, только один раз добавьте от 3 до 6% регулятора сушки ХА 4026/00, чтобы улучшить смачиваемость поверхности и уменьшить скорость сушки. </w:t>
            </w:r>
          </w:p>
          <w:p>
            <w:pPr>
              <w:pStyle w:val="Style1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 xml:space="preserve"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.02.0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3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39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3.09.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44958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30/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HYDR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GOL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: ПРОЗРАЧНЫЙ ТИКСОТРОПНЫЙ ЛАК НА ВОДНОЙ ОСНОВЕ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35.4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30/8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HYDR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GOL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: ПРОЗРАЧНЫЙ ТИКСОТРОПНЫЙ ЛАК НА ВОДНОЙ ОСНОВЕ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Если оставшийся продукт  будет повторно использовано через 5-10 дней, то мы рекомендуем добавить на все количество продукта от 2 до 4% модификатора ХА 4017/00, для того чтобы предотвратить проблему загустения, плохой растекаемости и распада.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ри работе с продуктом, температура поверхности, продукта и окружающей среды должна быть не менее 15ºС. Пленка, которая была нанесена при  температуре ниже 15ºС показывает  химическое и механическое сопротивление ниже общепринятых стандартов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</w:rPr>
              <w:t>Отходы процесса окраски (водяная завеса кабин, неиспользованные остатки) должны утилизиро- ваться в соответствии с природоохранным законодательством. Не сливайте отходы в канализацию.</w:t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НИМАНИЕ!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Многие породы древесины, особенно хвойные, как, например, 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>сосна, лиственница, дугласия, ель</w:t>
            </w:r>
            <w:r>
              <w:rPr>
                <w:rFonts w:cs="Verdana" w:ascii="Verdana" w:hAnsi="Verdana"/>
                <w:b/>
                <w:sz w:val="18"/>
              </w:rPr>
              <w:t>, имеют высокое содержание смол в капиллярах и смоляных карманах вблизи сучков. Эти смолы практически невозможно удалить путем сушки или блокировать какими-либо покрытиями. Рано или поздно под воздействием солнечных лучей смола вновь проступит на поверхность. Тем не менее, единственным следствием этого будет нарушение внешнего вида покрытия, в то время как качество пленки не пострадает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ongtext1">
    <w:name w:val="long_text1"/>
    <w:qFormat/>
    <w:rPr>
      <w:sz w:val="10"/>
      <w:szCs w:val="10"/>
    </w:rPr>
  </w:style>
  <w:style w:type="character" w:styleId="Shorttext1">
    <w:name w:val="short_text1"/>
    <w:qFormat/>
    <w:rPr>
      <w:sz w:val="15"/>
      <w:szCs w:val="15"/>
    </w:rPr>
  </w:style>
  <w:style w:type="character" w:styleId="Style10">
    <w:name w:val="Текст примечания Знак"/>
    <w:basedOn w:val="Style9"/>
    <w:qFormat/>
    <w:rPr/>
  </w:style>
  <w:style w:type="character" w:styleId="3">
    <w:name w:val="Основной текст 3 Знак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Verdana" w:hAnsi="Verdana" w:cs="Verdan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4:00Z</dcterms:created>
  <dc:creator>vera</dc:creator>
  <dc:description/>
  <cp:keywords/>
  <dc:language>en-US</dc:language>
  <cp:lastModifiedBy>Света</cp:lastModifiedBy>
  <cp:lastPrinted>2016-03-14T13:31:00Z</cp:lastPrinted>
  <dcterms:modified xsi:type="dcterms:W3CDTF">2018-04-17T08:18:00Z</dcterms:modified>
  <cp:revision>108</cp:revision>
  <dc:subject/>
  <dc:title> </dc:title>
</cp:coreProperties>
</file>